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haparral Pro" w:hAnsi="Chaparral Pro" w:cs="Chaparral Pro"/>
          <w:b/>
          <w:b/>
          <w:i/>
          <w:i/>
          <w:sz w:val="28"/>
          <w:szCs w:val="28"/>
          <w:lang w:val="fr-FR"/>
        </w:rPr>
      </w:pPr>
      <w:r>
        <w:rPr>
          <w:rFonts w:cs="Chaparral Pro" w:ascii="Chaparral Pro" w:hAnsi="Chaparral Pro"/>
          <w:b/>
          <w:sz w:val="28"/>
          <w:szCs w:val="28"/>
          <w:lang w:val="fr-FR"/>
        </w:rPr>
        <w:t xml:space="preserve">Ele D’Artagnan </w:t>
      </w:r>
    </w:p>
    <w:p>
      <w:pPr>
        <w:pStyle w:val="Normal"/>
        <w:spacing w:lineRule="atLeast" w:line="100"/>
        <w:jc w:val="center"/>
        <w:rPr>
          <w:rFonts w:ascii="Chaparral Pro" w:hAnsi="Chaparral Pro" w:cs="Chaparral Pro"/>
          <w:b/>
          <w:b/>
          <w:sz w:val="24"/>
          <w:szCs w:val="24"/>
          <w:lang w:val="fr-FR"/>
        </w:rPr>
      </w:pPr>
      <w:r>
        <w:rPr>
          <w:rFonts w:cs="Chaparral Pro" w:ascii="Chaparral Pro" w:hAnsi="Chaparral Pro"/>
          <w:b/>
          <w:i/>
          <w:sz w:val="28"/>
          <w:szCs w:val="28"/>
          <w:lang w:val="fr-FR"/>
        </w:rPr>
        <w:t>‚</w:t>
      </w:r>
      <w:r>
        <w:rPr>
          <w:rFonts w:cs="Chaparral Pro" w:ascii="Chaparral Pro" w:hAnsi="Chaparral Pro"/>
          <w:b/>
          <w:i/>
          <w:sz w:val="28"/>
          <w:szCs w:val="28"/>
          <w:lang w:val="fr-FR"/>
        </w:rPr>
        <w:t>An Italian Outsider  -  into the Dolce Vita ‘</w:t>
      </w:r>
    </w:p>
    <w:p>
      <w:pPr>
        <w:pStyle w:val="Normal"/>
        <w:spacing w:lineRule="atLeast" w:line="100"/>
        <w:jc w:val="center"/>
        <w:rPr>
          <w:rFonts w:ascii="Chaparral Pro" w:hAnsi="Chaparral Pro" w:cs="Chaparral Pro"/>
          <w:b/>
          <w:b/>
          <w:sz w:val="24"/>
          <w:szCs w:val="24"/>
          <w:lang w:val="fr-FR"/>
        </w:rPr>
      </w:pPr>
      <w:r>
        <w:rPr>
          <w:rFonts w:cs="Chaparral Pro" w:ascii="Chaparral Pro" w:hAnsi="Chaparral Pro"/>
          <w:b/>
          <w:sz w:val="24"/>
          <w:szCs w:val="24"/>
          <w:lang w:val="fr-FR"/>
        </w:rPr>
        <w:t xml:space="preserve">HEUSSENSTAMM GALERIE </w:t>
      </w:r>
    </w:p>
    <w:p>
      <w:pPr>
        <w:pStyle w:val="Normal"/>
        <w:spacing w:lineRule="auto" w:line="360"/>
        <w:jc w:val="center"/>
        <w:rPr>
          <w:rFonts w:ascii="Chaparral Pro" w:hAnsi="Chaparral Pro" w:cs="Chaparral Pro"/>
          <w:b/>
          <w:b/>
          <w:sz w:val="24"/>
          <w:szCs w:val="24"/>
          <w:lang w:val="fr-FR"/>
        </w:rPr>
      </w:pPr>
      <w:r>
        <w:rPr>
          <w:rFonts w:cs="Chaparral Pro" w:ascii="Chaparral Pro" w:hAnsi="Chaparral Pro"/>
          <w:b/>
          <w:sz w:val="24"/>
          <w:szCs w:val="24"/>
          <w:lang w:val="fr-FR"/>
        </w:rPr>
        <w:t xml:space="preserve">Braubachstraße 34  -  60311 Frankfurt am Main </w:t>
      </w:r>
    </w:p>
    <w:p>
      <w:pPr>
        <w:pStyle w:val="Normal"/>
        <w:spacing w:lineRule="atLeast" w:line="100"/>
        <w:jc w:val="center"/>
        <w:rPr>
          <w:rFonts w:ascii="Chaparral Pro" w:hAnsi="Chaparral Pro" w:cs="Chaparral Pro"/>
          <w:sz w:val="28"/>
          <w:szCs w:val="28"/>
          <w:lang w:val="it-IT"/>
        </w:rPr>
      </w:pPr>
      <w:r>
        <w:rPr>
          <w:rFonts w:cs="Chaparral Pro" w:ascii="Chaparral Pro" w:hAnsi="Chaparral Pro"/>
          <w:b/>
          <w:sz w:val="24"/>
          <w:szCs w:val="24"/>
          <w:lang w:val="fr-FR"/>
        </w:rPr>
        <w:t xml:space="preserve">Vernissage  le 7 Novembre 2017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Cara Signora Priepke,</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Signore e Signori, cari amici,</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per favore non aspettatevi da me le riflessioni di  uno storico dell'arte. Piuttosto, considero il mio compito quello di dare alcune indicazioni sulle opere di Ele D'Artagnan  e sulla sua persona e ricollegarli nella loro epoca.  Solo alcuni suggerimenti, perché mi è stato chiesto di “essere breve.</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La galleria Heussenstamm ci mostra qui alcune opere di un "estraneo" che si confronta in modo particolare con la "Dolce Vita" roman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Sì, Ele D'Artagnan si muoveva ai margini della società. Trascorre la sua infanzia, rifiutato e negato dalla famiglia di sua madre, nell'orfanotrofio di Venezia. Anni dopo, deve andare in prigione per diffamazione e aggressioni nei confronti del Direttore, che non gli voleva rivelare l'identità della sua famiglia.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Con l'amministrazione pubblica è anche in conflitto perché ha - di sua autorità - sostituito il suo nome imposto "Stinelli", com quello  del cognome di sua madre, Lombardi", il quale sulla base di prove circostanziali, sembrava appartenesse ad una benestante famiglia di Venezia. -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Periodi ricorrenti di disoccupazione e, infine, un'aspra povertà lo costringono a vivere senza casa per strada, a soggiornare temporaneamente con famiglie utili, a cercare alloggio pubblico e in chiesa. Nel 1987 muore in strada all'età di 76 anni e finisce in una fossa comune a Rom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A dire il vero, D'Artagnan aveva convenzionalmente pagato per il suo mantenimento nelle prime fasi della vita attraverso un lavoro professionale ordinato, vale a dire che dopo aver frequentato la scuola media, per alcuni anni divenne  membro della polizia finanziaria italiana, poi più di 10 anni come impiegato e rappresentante commerciale di varie ditte. Parallelamente a questo, ha giocato con la musica fin dalla sua giovinezza, desideroso di imparare e di tanto in tanto impegnarsi in vari campi del teatro, della musica, del giornalismo, del cinema; è stato anche attivo come showcatcher di sfilate di moda e concorsi di bellezz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Ma mentre concentra i suoi mezzi di sostentamento sul mondo del cinema e l'inizio della televisione, presentandosi come attore generico nel cinema, a partire dagli  anni '50, la sua vita diventa sempre più rischiosa. Anche il fatto di appartenere  - entro la fine degli anni '70 - ai tipi di personaggi bizzarri preferiti nei suoi film da Federico Fellini e in numerosi dei quali lavorò, ciò non impedirà che la sua posizione finanziaria dipenda da impieghi casuali, ciò che lo farà cadere rapidamente nella precarietà.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Vestito elegantemente, egli è costantemente in giro per Roma dove lo si vede dappertutto; la foto a pagina 6 del catalogo Heussenstamm-Galerie   lo mostra in un abito elegante mentre disegna davanti alla sua miserabile baracca. Lui conosce tutti, ha tante amicizie  in ogni luogo, è nei bar alla moda, mantiene numerosi contatti - e spinto dalla necessità chiede a tutti di sollecitare un piccolo ruolo nel cinem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In questo caos personale degli anni '60, spesso senza lavoro e senza prospettive, D'Artagnan ricomincia a disegnare - e si dedica alla pittura. Lo pseudonimo artistico "Ele D'Artagnan" sostituisce  Michele Stinelli dopo aver lavorato come comparsa nella versione cinematografica del romanzo di Alexandre Dumas, "I tre moschettieri".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Vende disegni ogni tanto perché ha bisogno di soldi per un pranzo.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Quando infine egli trova il suo stile, il suo proprio mezzo di espressione artistica e i suoi lavori cominciano ad essere apprezzati nella scena artistica romana, egli si rifiuta quasi senza eccezione, a cederli per denaro.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Lui, che stava cercando le sue origini e il suo vero nome, non vuole vendere - a beneficio dei privilegiati che gli hanno negato il riconoscimento e l'identità - le visioni colorate con cui cerca di colmare le sfortunate circostanze di una  vita felice che gli è stata rifiutat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Nei suoi dipinti si combinano due momenti simbolicamente complessi: uno positivo, in cui egli difende l'esperienza immediata della natura e della gioia di vivere nel suo futuro prossimo, giacché nel passato ne è stato escluso, e un altro momento, quello negativo in cui invece i suoi simboli si caricano di significati minacciosi, di un mondo pietrificato in cui le catastrofi liquidano o ostacolano l'idea stessa di un avvenire migliore.</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Ad esempio, per enfatizzare alcuni simboli presenti nei suoi quadri, come esempio le maschere, egli sembra voler rappresentare la paralisi, la reazione di  difesa, e vogliono nascondere qualsiasi sentimento o espressione del volto umano; esse impediscono l'amorevole simpatia e comunicazione. Molte di queste immagini sono direttamente collegate ai film di Fellini mentre D'Artagnan aspetta per ore e ore per entrare in scena. La maschera Clown 1979 viste le insegne del potere militare, è ovviamente una figura che  rappresenta il potere. Qui si potrebbe far riferimento alle analisi critiche della società, secondo le quali le persone sono appena in grado di soddisfare i loro bisogni individuali, divenute incapaci di vivere insieme com le loro qualità personali,  e rimaste solo quali portatrici di interessi materiali solidificati: Marx ha parlato di "personificazioni di categorie economiche". Fellini e D'Artagnan erano testimoni dei movimenti di rivolta, se non in parte coinvolto anche dai disordini politici del tempo, influenzati in Italia dagli stessi motivi anti-capitalisti.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Nelle opere successive, D'Artagnan introduce una figura mitica dell'antichità, l'Arpia. Anche con lui, questo diabolico demone femminile agisce come una forza distruttiva, è il precursore di cambiamenti burrascosi. D'Artagnan sottolinea la presenza minacciosa delle arpie, che inquietano amanti e impediscono la loro unione. Il mondo ordinato di fiori, alberi e case è confuso, malizia, morte e distruzione sono nell'aria. Qui d'Artagnan dipinge ciò che prova dalla propria esperienza, la minaccia di una situazione in cui gli stessi partecipanti non sono in grado di trovare una via d'uscit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E certamente D'Artagnan deve essersi reso conto che le società sviluppate del periodo postbellico,  sono travolte da un dinamismo straordinario che porterà a molti sconvolgimenti, che si tratti di economia, lavoro, città o campagna così come modi di vita o morali. La catena ininterrotta  dei conflitti internazionali e del rafforzamento militare globale hanno modellato lo stile di vita della gente del suo tempo: le guerre in Corea e in Vietnam, Algeria, l'onnipresente conflitto Est-Ovest e la sempre presente minaccia su tutte della bomba atomica.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Al contrario, esuberanti giardini, uccelli esotici e potenti composizioni floreali indicano non solo le fantasie di compensazione dell'artista caduto in miseria o la distanza che egli ha preso nei confronti del reificato mondo della Dolce Vita, ma anche la sua opposizione al pericolo che egli è in una situazione disperata di perdersi in percorsi senza uscita. Mi sembra straordinario che non abbia nulla a che fare con la silenziosa ribellione dei movimenti di evasione. Piuttosto, le case, spesso con camini fumanti, hanno la massima priorità nel lavoro di D'Artagnan. Danno l'impressione che i salotti caldi siano pronti e le porte parzialmente aperte invitano all'ingresso. Da uno dei camini sfugge: "Amore". Anche le "case da ballo" e le case in paesaggi colorati indicano la gioia di vivere e l'esistenza ordinata, non toccati dal mondo caotico e minacciato. Queste fantasie di un mondo idilliaco che non può realizzarsi nella sua vita.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Con le sue idee si negano crescita auto-diretta e processi di recupero di accumulazione di capitale: si annunciano protettive misure che agiscono in direzione di una soluzione pacifica, che sarà difficilmente sostenibile o controllabile.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Ele D'Artagnan non è il solo della sua generazione ad adottare un atteggiamento di rifiuto. Milioni sono accanto a lui, forse con lui sulla strada per discutere di comprensione internazionale e condizioni di vita solidali. Le voci della politica amano pronunciare la parola "casa Europa" per riempirsi la bocca. Se questo non dovesse diventare un quartier generale aziendale, penso che la libera associazione dei cittadini europei dovrebbe svolgere un ruolo più importante.</w:t>
      </w:r>
    </w:p>
    <w:p>
      <w:pPr>
        <w:pStyle w:val="Normal"/>
        <w:spacing w:lineRule="auto" w:line="360"/>
        <w:rPr>
          <w:rFonts w:ascii="Chaparral Pro" w:hAnsi="Chaparral Pro" w:cs="Chaparral Pro"/>
          <w:sz w:val="28"/>
          <w:szCs w:val="28"/>
          <w:lang w:val="it-IT"/>
        </w:rPr>
      </w:pPr>
      <w:r>
        <w:rPr>
          <w:rFonts w:eastAsia="Chaparral Pro" w:cs="Chaparral Pro" w:ascii="Chaparral Pro" w:hAnsi="Chaparral Pro"/>
          <w:sz w:val="28"/>
          <w:szCs w:val="28"/>
          <w:lang w:val="it-IT"/>
        </w:rPr>
        <w:t xml:space="preserve"> </w:t>
      </w:r>
      <w:r>
        <w:rPr>
          <w:rFonts w:cs="Chaparral Pro" w:ascii="Chaparral Pro" w:hAnsi="Chaparral Pro"/>
          <w:sz w:val="28"/>
          <w:szCs w:val="28"/>
          <w:lang w:val="it-IT"/>
        </w:rPr>
        <w:t>Permettetemi di aggiungere brevemente che, nel contesto di questa mostra, continuano ad esistere vecchie amicizie che si sono ravvivate e che erano state chiuse alla fine degli anni '60 tra europei convinti e militanti di Roma, Lussemburgo e Francoforte. Noi cercavamo e lottavamo per  la grande  "casa Europa". Animati da molte idee comuni e uniti nella vita politica in dialoghi sociali e solidali, abbiamo convenuto che, dopo le catastrofi del 20 ° secolo, il tempo dei nazionalismi in Europa era finito, mentre l'unificazione europea era all'ordine del giorno, per noi come un'associazione libera che si sviluppava dal basso verso l'alto - legata al contesto sociale e culturale degli uomini. Queste idee eminentemente democratiche non sono sempre molto attuali?</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Certo, i vecchi amici e i loro figli vivono altrove oggi. È a uno di loro, a Pietro Gallina (che appare a pagina 24 del catalogo ritratto nei panni di una  paffuto fanciullo romano accanto al pittore che brandisce un grosso pennello), che D'Artagnan ha affidato le sue opere, stabilendo che avrebbe dovuto essere lui incaricato dopo la sua morte, di farle conoscere in tutto il mondo - prima fuori dall'Italia.</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Dal 2005, Pietro Gallina gestisce un istituto d'interesse pubblico nel nord del Brasile, "Instituto Cultural Brasil Itália Europa", che ha reso possibile la formazione di adulti e giovani in situazioni precarie nei campi dell'arte, musica, lingua e teatro.</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eastAsia="Chaparral Pro" w:cs="Chaparral Pro" w:ascii="Chaparral Pro" w:hAnsi="Chaparral Pro"/>
          <w:sz w:val="28"/>
          <w:szCs w:val="28"/>
          <w:lang w:val="it-IT"/>
        </w:rPr>
        <w:t xml:space="preserve"> </w:t>
      </w:r>
      <w:r>
        <w:rPr>
          <w:rFonts w:cs="Chaparral Pro" w:ascii="Chaparral Pro" w:hAnsi="Chaparral Pro"/>
          <w:sz w:val="28"/>
          <w:szCs w:val="28"/>
          <w:lang w:val="it-IT"/>
        </w:rPr>
        <w:t xml:space="preserve">Sono contento che Pietro Gallina ora parlerà dopo di me.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 xml:space="preserve">7 novembre 2017 </w:t>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r>
    </w:p>
    <w:p>
      <w:pPr>
        <w:pStyle w:val="Normal"/>
        <w:spacing w:lineRule="auto" w:line="360"/>
        <w:rPr>
          <w:rFonts w:ascii="Chaparral Pro" w:hAnsi="Chaparral Pro" w:cs="Chaparral Pro"/>
          <w:sz w:val="28"/>
          <w:szCs w:val="28"/>
          <w:lang w:val="it-IT"/>
        </w:rPr>
      </w:pPr>
      <w:r>
        <w:rPr>
          <w:rFonts w:cs="Chaparral Pro" w:ascii="Chaparral Pro" w:hAnsi="Chaparral Pro"/>
          <w:sz w:val="28"/>
          <w:szCs w:val="28"/>
          <w:lang w:val="it-IT"/>
        </w:rPr>
        <w:t>Horst Stemml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Chaparral Pro">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4:05Z</dcterms:created>
  <dc:creator>Pie Gallina</dc:creator>
  <dc:description/>
  <dc:language>en-US</dc:language>
  <cp:lastModifiedBy/>
  <cp:revision>0</cp:revision>
  <dc:subject/>
  <dc:title/>
</cp:coreProperties>
</file>